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Default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шу Вас считать меня находящимся на учебе по программе совместной магистратуры с Университетом _______________________________________________ (название ВУЗа) в ________________ (название страны) с «___» _______ 20___г. сроком на один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екана по международной деятельности                                                         Н.Н. Ягодка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Asus</dc:creator>
  <dc:description/>
  <cp:keywords/>
  <dc:language>en-US</dc:language>
  <cp:lastModifiedBy>mentor</cp:lastModifiedBy>
  <dcterms:modified xsi:type="dcterms:W3CDTF">2023-05-18T09:13:00Z</dcterms:modified>
  <cp:revision>17</cp:revision>
  <dc:subject/>
  <dc:title/>
</cp:coreProperties>
</file>