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восстановить меня в числе студентов Университета по направлению_______________________________________________________ и перевести на ___ курс ___________________ (ф-та, института) по направлению ____________________________ на контрактной основе с _________________ 20___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Личная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В.А. Цвык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3:00Z</dcterms:created>
  <dc:creator>Ольга Лешукова</dc:creator>
  <dc:description/>
  <cp:keywords/>
  <dc:language>en-US</dc:language>
  <cp:lastModifiedBy>mentor</cp:lastModifiedBy>
  <cp:lastPrinted>2021-04-06T12:12:00Z</cp:lastPrinted>
  <dcterms:modified xsi:type="dcterms:W3CDTF">2023-05-18T08:55:00Z</dcterms:modified>
  <cp:revision>12</cp:revision>
  <dc:subject/>
  <dc:title/>
</cp:coreProperties>
</file>