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Первому проректору - проректору </w:t>
      </w:r>
    </w:p>
    <w:p>
      <w:pPr>
        <w:pStyle w:val="Default"/>
        <w:jc w:val="right"/>
        <w:rPr/>
      </w:pPr>
      <w:r>
        <w:rPr/>
        <w:t>по образовательной деятельности</w:t>
      </w:r>
    </w:p>
    <w:p>
      <w:pPr>
        <w:pStyle w:val="Default"/>
        <w:jc w:val="right"/>
        <w:rPr/>
      </w:pPr>
      <w:r>
        <w:rPr/>
        <w:t>Ю.Н.  Эбзеев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(ка)         курс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ультета гуманитарных и социальных нау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го отд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уд. билет № 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ана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ид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юджет/контракт) 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шу Вас считать меня вернувшимся со стажировки и разрешить приступить к занятиям на ____ курс, факультета гуманитарных и социальных наук, направления _________________________</w:t>
        <w:softHyphen/>
        <w:softHyphen/>
        <w:t>_____________________, на бюджетной/контрактной основе, с «____» ___________ 20___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пию документа, подтверждающего прохождения стажировки прилагаю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  Личная подп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                                                                                                                            В.А. Цвык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. декана по международной деятельности                                                         Н.Н. Ягод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секции _____________ языка кафедры ИЯ                                        __________________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. декана по учебной работе                                                                  В.С. Мухаметж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ьютор по учебной работе                                                                         __________________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5:00Z</dcterms:created>
  <dc:creator>Asus</dc:creator>
  <dc:description/>
  <cp:keywords/>
  <dc:language>en-US</dc:language>
  <cp:lastModifiedBy>mentor</cp:lastModifiedBy>
  <cp:lastPrinted>2022-07-07T10:07:00Z</cp:lastPrinted>
  <dcterms:modified xsi:type="dcterms:W3CDTF">2023-05-18T08:57:00Z</dcterms:modified>
  <cp:revision>13</cp:revision>
  <dc:subject/>
  <dc:title/>
</cp:coreProperties>
</file>