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МЕТОДИЧЕСКИЕ РЕКОМЕНДАЦИИ</w:t>
      </w:r>
    </w:p>
    <w:p>
      <w:pPr>
        <w:pStyle w:val="Style14"/>
        <w:jc w:val="center"/>
        <w:rPr>
          <w:b/>
          <w:b/>
          <w:bCs/>
        </w:rPr>
      </w:pPr>
      <w:r>
        <w:rPr>
          <w:b/>
          <w:bCs/>
        </w:rPr>
        <w:t>по выполнению реферативных и курсовых работ по направлению</w:t>
      </w:r>
    </w:p>
    <w:p>
      <w:pPr>
        <w:pStyle w:val="Style14"/>
        <w:jc w:val="center"/>
        <w:rPr/>
      </w:pPr>
      <w:r>
        <w:rPr>
          <w:b/>
          <w:bCs/>
        </w:rPr>
        <w:t xml:space="preserve"> </w:t>
      </w:r>
      <w:r>
        <w:rPr>
          <w:b/>
          <w:bCs/>
        </w:rPr>
        <w:t>«Искусства и гуманитарные науки»</w:t>
      </w:r>
    </w:p>
    <w:p>
      <w:pPr>
        <w:pStyle w:val="Style14"/>
        <w:rPr/>
      </w:pPr>
      <w:r>
        <w:rPr/>
      </w:r>
    </w:p>
    <w:p>
      <w:pPr>
        <w:pStyle w:val="Style14"/>
        <w:jc w:val="both"/>
        <w:rPr/>
      </w:pPr>
      <w:r>
        <w:rPr>
          <w:b/>
          <w:sz w:val="28"/>
          <w:szCs w:val="28"/>
        </w:rPr>
        <w:t xml:space="preserve">      </w:t>
      </w:r>
      <w:r>
        <w:rPr/>
        <w:t xml:space="preserve">В соответствии с требованиями Государственных образовательных стандартов высшего профессионального образования (ФГОС), освоение основной образовательной программы по специальности </w:t>
      </w:r>
      <w:r>
        <w:rPr>
          <w:b/>
        </w:rPr>
        <w:t>05.03.01 «Искусства и гуманитарные науки</w:t>
      </w:r>
      <w:r>
        <w:rPr/>
        <w:t>» предполагает наряду с различными видами аудиторной работы (лекциями, практическими и семинарскими занятиями) обучение самостоятельное, внеаудиторное. Курсовая и реферативная работа являются одной из основных форм самостоятельной работы студентов и средством контроля усвоения ими учебного материала. Курсовая работа является обязательной формой контроля формирования умений и навыков научно-исследовательской деятельности студентов в процессе подготовки квалифицированного специалиста высшей школы.</w:t>
      </w:r>
    </w:p>
    <w:p>
      <w:pPr>
        <w:pStyle w:val="Style14"/>
        <w:jc w:val="both"/>
        <w:rPr/>
      </w:pPr>
      <w:r>
        <w:rPr/>
        <w:t xml:space="preserve">        </w:t>
      </w:r>
      <w:r>
        <w:rPr/>
        <w:t>Курсовая работа студента представляет собой законченную разработку, в которой систематизированы знания умения и навыки, полученные в ходе освоения разных дисциплин по культуре и искусству, а также дисциплин гуманитарного, общепрофессионального и специального циклов. Для подготовки курсовой работы могут быть привлечены исследования в студенческих научных кружках; доклады на научных конференциях и спецсеминарах. Написание курсовой работы является подготовительным этапом для выполнения выпускной квалификационной работы и, в частности, написания пояснительной записки к ВКР. Апробация курсовых работ может производиться на внутри- и межвузовских студенческих конференциях.</w:t>
      </w:r>
    </w:p>
    <w:p>
      <w:pPr>
        <w:pStyle w:val="Style14"/>
        <w:jc w:val="both"/>
        <w:rPr>
          <w:b/>
          <w:b/>
          <w:u w:val="single"/>
        </w:rPr>
      </w:pPr>
      <w:r>
        <w:rPr>
          <w:b/>
          <w:u w:val="single"/>
        </w:rPr>
        <w:t>Основные положения</w:t>
      </w:r>
    </w:p>
    <w:p>
      <w:pPr>
        <w:pStyle w:val="Style14"/>
        <w:jc w:val="both"/>
        <w:rPr/>
      </w:pPr>
      <w:r>
        <w:rPr>
          <w:b/>
          <w:bCs/>
        </w:rPr>
        <w:t>Цель выполнения курсовых и реферативных работ</w:t>
      </w:r>
      <w:r>
        <w:rPr/>
        <w:t>: подготовка их к будущей исследовательской и профессиональной деятельности</w:t>
      </w:r>
    </w:p>
    <w:p>
      <w:pPr>
        <w:pStyle w:val="Style14"/>
        <w:jc w:val="both"/>
        <w:rPr/>
      </w:pPr>
      <w:r>
        <w:rPr>
          <w:b/>
          <w:bCs/>
        </w:rPr>
        <w:t>Задачи выполнения курсовых и реферативных работ</w:t>
      </w:r>
      <w:r>
        <w:rPr/>
        <w:t>:</w:t>
      </w:r>
    </w:p>
    <w:p>
      <w:pPr>
        <w:pStyle w:val="Normal"/>
        <w:rPr/>
      </w:pPr>
      <w:r>
        <w:rPr/>
        <w:t>* развитие научного мышления и создание основы для дальнейшей работы над ВКР;</w:t>
      </w:r>
    </w:p>
    <w:p>
      <w:pPr>
        <w:pStyle w:val="Normal"/>
        <w:rPr/>
      </w:pPr>
      <w:r>
        <w:rPr/>
        <w:t>* систематизация, закрепление и расширение теоретических знаний по дисциплине;</w:t>
      </w:r>
    </w:p>
    <w:p>
      <w:pPr>
        <w:pStyle w:val="Normal"/>
        <w:rPr/>
      </w:pPr>
      <w:r>
        <w:rPr/>
        <w:t>*  применение полученных знаний при решении конкретных научно-практических задач;</w:t>
      </w:r>
    </w:p>
    <w:p>
      <w:pPr>
        <w:pStyle w:val="Normal"/>
        <w:rPr/>
      </w:pPr>
      <w:r>
        <w:rPr/>
        <w:t>*  развитие навыков ведения самостоятельной работы;</w:t>
      </w:r>
    </w:p>
    <w:p>
      <w:pPr>
        <w:pStyle w:val="Normal"/>
        <w:rPr/>
      </w:pPr>
      <w:r>
        <w:rPr/>
        <w:t>* развитие навыков сравнительного анализа исходного материала в области истории культуры и искусств;</w:t>
      </w:r>
    </w:p>
    <w:p>
      <w:pPr>
        <w:pStyle w:val="Normal"/>
        <w:rPr/>
      </w:pPr>
      <w:r>
        <w:rPr/>
        <w:t>· выработка умения логически выстраивать материал, согласуя его с темой исследования;</w:t>
      </w:r>
    </w:p>
    <w:p>
      <w:pPr>
        <w:pStyle w:val="Normal"/>
        <w:rPr/>
      </w:pPr>
      <w:r>
        <w:rPr/>
        <w:t>· выработка и закрепление умений по оформлению научно-исследовательских работ.</w:t>
      </w:r>
    </w:p>
    <w:p>
      <w:pPr>
        <w:pStyle w:val="Style14"/>
        <w:jc w:val="both"/>
        <w:rPr/>
      </w:pPr>
      <w:r>
        <w:rPr/>
        <w:t>Реферативная и курсовая работы ведутся по утвержденной кафедрой «Теории и истории культуры» теме. Согласно положению РУДН о выполнении курсовых работ студенту предоставляется право выбора темы вплоть до предложения своей тематики. В данном случае тема должна быть согласована с ведущим педагогом и заведующим кафедрой. В процессе выполнения курсовой работы и рефератов студенты могут консультироваться с руководителем. Тема курсовой работы должна быть актуальной, отражать специфику данной специальности, а также соответствовать современному состоянию искусствоведения и современному взгляду на проблемы современного гуманитарного знания. Также тема курсовой работы должна быть нацелена на дальнейшее использование материалов курсовой или ее частей для выполнения дипломного проекта.</w:t>
      </w:r>
    </w:p>
    <w:p>
      <w:pPr>
        <w:pStyle w:val="Style14"/>
        <w:jc w:val="both"/>
        <w:rPr/>
      </w:pPr>
      <w:r>
        <w:rPr/>
        <w:t>После написания курсовой работы и получения положительных рецензий руководителя, кафедра организует защиту курсовых работ. На защите присутствует руководитель работы, члены и заведующий кафедры, а также секретарь. Оценка работ производится по рейтинго-бальной системе, утвержденной в РУДН. Защита курсовой работы проводится в зачетно-экзаменационный период на каждом курсе. Срок сдачи курсовых работ – не позднее, чем за 3 недели до начала сессии. Курсовые загружаются в университетскую систему «Антиплагиат». Проходной балл – не ниже 65 баллов.</w:t>
      </w:r>
    </w:p>
    <w:p>
      <w:pPr>
        <w:pStyle w:val="Style14"/>
        <w:jc w:val="both"/>
        <w:rPr>
          <w:u w:val="single"/>
        </w:rPr>
      </w:pPr>
      <w:r>
        <w:rPr>
          <w:b/>
          <w:bCs/>
          <w:u w:val="single"/>
        </w:rPr>
        <w:t>Требования к содержанию реферата и курсовой работы</w:t>
      </w:r>
    </w:p>
    <w:p>
      <w:pPr>
        <w:pStyle w:val="Style14"/>
        <w:jc w:val="both"/>
        <w:rPr/>
      </w:pPr>
      <w:r>
        <w:rPr/>
        <w:t>Курсовые работы и рефераты являются малыми формами научных сочинений. Написание любого научного сочинения подчинено определенным правилам и принципам, главными из которых являются объективность и доказательность. Объективность исследования достигается анализом теоретической литературы по теме, а также анализом достаточного количества произведений искусств с использованием соответствующих методов исследований. Доказательность изложения обеспечивается точными ссылками на работы авторов, используемых теоретических положений. По своему содержанию реферат и курсовая работа имеют одинаковую структуру и одинаковую форму оформления. Объем реферата составляет 20-25 страниц формата А4, включая иллюстрации, если они имеются, и список литературы. Курсовая работа в отличие от реферативной требует более глубокого и тщательного исследования, поэтому объем курсовой должен составлять около 40 страниц формата А4, включая иллюстрации и список литературы. Если в реферативной работе иллюстративный материал включается по желанию студента, то в курсовой работе отсутствие иллюстративного приложения рассматривается как недочет.</w:t>
      </w:r>
    </w:p>
    <w:p>
      <w:pPr>
        <w:pStyle w:val="Style14"/>
        <w:jc w:val="both"/>
        <w:rPr/>
      </w:pPr>
      <w:r>
        <w:rPr>
          <w:b/>
          <w:bCs/>
        </w:rPr>
        <w:t>Структура работы</w:t>
      </w:r>
      <w:r>
        <w:rPr/>
        <w:t>:</w:t>
      </w:r>
    </w:p>
    <w:p>
      <w:pPr>
        <w:pStyle w:val="Normal"/>
        <w:rPr/>
      </w:pPr>
      <w:r>
        <w:rPr/>
        <w:t>Титульный лист,</w:t>
      </w:r>
    </w:p>
    <w:p>
      <w:pPr>
        <w:pStyle w:val="Normal"/>
        <w:rPr/>
      </w:pPr>
      <w:r>
        <w:rPr/>
        <w:t>Оглавление,</w:t>
      </w:r>
    </w:p>
    <w:p>
      <w:pPr>
        <w:pStyle w:val="Normal"/>
        <w:rPr/>
      </w:pPr>
      <w:r>
        <w:rPr/>
        <w:t xml:space="preserve">Введение, </w:t>
      </w:r>
    </w:p>
    <w:p>
      <w:pPr>
        <w:pStyle w:val="Normal"/>
        <w:rPr/>
      </w:pPr>
      <w:r>
        <w:rPr/>
        <w:t>Художественно-теоретическая часть, содержащая представление и анализ основных понятий и уровня изученности проблемы в имеющейся литературе;</w:t>
      </w:r>
    </w:p>
    <w:p>
      <w:pPr>
        <w:pStyle w:val="Normal"/>
        <w:rPr/>
      </w:pPr>
      <w:r>
        <w:rPr/>
        <w:t>Практически-исследовательская часть - изложение своего видения проблемы, результаты самостоятельного исследования фактического материала методик и этапов работы;</w:t>
      </w:r>
    </w:p>
    <w:p>
      <w:pPr>
        <w:pStyle w:val="Normal"/>
        <w:rPr/>
      </w:pPr>
      <w:r>
        <w:rPr/>
        <w:t>Заключение</w:t>
      </w:r>
    </w:p>
    <w:p>
      <w:pPr>
        <w:pStyle w:val="Normal"/>
        <w:rPr/>
      </w:pPr>
      <w:r>
        <w:rPr/>
        <w:t>Список литературы — не менее 15 источников для реферата и не менее 30-40 источников для курсовой работы.</w:t>
      </w:r>
    </w:p>
    <w:p>
      <w:pPr>
        <w:pStyle w:val="Normal"/>
        <w:rPr/>
      </w:pPr>
      <w:r>
        <w:rPr/>
        <w:t>Приложения.</w:t>
      </w:r>
    </w:p>
    <w:p>
      <w:pPr>
        <w:pStyle w:val="Style14"/>
        <w:jc w:val="both"/>
        <w:rPr/>
      </w:pPr>
      <w:r>
        <w:rPr/>
        <w:t>Титульный лист содержит информацию общего плана: название учебного заведения, название учебной дисциплины, темы работы, сведения об авторе и руководителе (см. образец титульного листа, утвержденного РУДН). За титульным листом следует лист «Оглавление» или «Содержание». В нем отражаются основные разделы, части, главы и другие подразделы рукописи с указанием страниц начала каждого пункта. Всякое исследование должно иметь введение, которое сразу же водит читателя в тему и задачи работы, основную часть и заключение. Во введении представляется тема курсовой работы, обозначается основная проблематика исследования, обозначается актуальность исследование и новизна, цели и задачи, предмет и объект исследования, намечаются пути решения проблемы. По объему введение, как и заключение обычно составляет около 10% от всей работы. Основная часть может делиться на разделы (параграфы) или главы. Обычно основная часть курсовой работы состоит из двух или трех глав (художественно-теоретическая часть и практически-исследовательская часть). Главы могут делиться на параграфы. В начале каждой главы желательно упомянуть о задачах данного раздела исследования, а в конце главы привести выводы по данной структурной единице. В художественно-теоретической части (первой главе) обычно дается обзор и критическое изложение истории вопроса. В данной главе формулируется поставленная задача, анализируются исходные данные и материалы для ее решения, анализируются отобранные иллюстративные и текстовые материалы. В зависимости от характера работы такой обзор может быть развернутым или очень кратки</w:t>
      </w:r>
    </w:p>
    <w:p>
      <w:pPr>
        <w:pStyle w:val="Normal"/>
        <w:rPr>
          <w:b/>
          <w:b/>
        </w:rPr>
      </w:pPr>
      <w:r>
        <w:rPr>
          <w:b/>
        </w:rPr>
        <w:t xml:space="preserve">Требования к оформлению </w:t>
      </w:r>
    </w:p>
    <w:p>
      <w:pPr>
        <w:pStyle w:val="Normal"/>
        <w:rPr>
          <w:b/>
          <w:b/>
        </w:rPr>
      </w:pPr>
      <w:r>
        <w:rPr>
          <w:b/>
        </w:rPr>
      </w:r>
    </w:p>
    <w:p>
      <w:pPr>
        <w:pStyle w:val="Normal"/>
        <w:rPr/>
      </w:pPr>
      <w:r>
        <w:rPr/>
        <w:t>Требования к оформлению курсовых работ, прописаны в ГОСТе.  Обозначим основные положения.</w:t>
        <w:br/>
        <w:t xml:space="preserve">1. Оформление работы производится на листах формата А4, или иными словами, альбомный лист. </w:t>
        <w:br/>
        <w:t>2. Текст набирается на компьютере. Печатая содержимое работы, нужно в настройках выбрать шрифт под названием Times New Roman. </w:t>
        <w:br/>
        <w:t>3. Размер шрифта устанавливается в кеглях, он должен быть либо 12, либо 14. Допустимы оба варианта, но чтобы не было лишних пререканий к работе, лучше уточнить этот момент. Также требуется установить междустрочный интервал. На выбор предлагается или полуторный или двойной. </w:t>
        <w:br/>
        <w:t>4. Для отступов ( полей)  также нужно задать требуемые государственными стандартами значения. От верха и снизу нужно отступить на 2 см, слева на 2,5-3 см, справа на 1,5 см. </w:t>
        <w:br/>
        <w:t>5. После написания каждого абзаца, новый начинается с красной строчки. Ее параметры также задаются в настройках текстового редактора. Значение должно быть равным 1,3 см.</w:t>
        <w:br/>
        <w:t>6. Нумерация страниц – обязательное условие при написании курсовой работы. Для обозначения используют арабские цифры, которые должны быть расположены по центру внизу. </w:t>
        <w:br/>
        <w:t>7. Название заголовков пишется посередине строки.  Не нужно ставить после названий точки. Подчеркивать их также не следует. </w:t>
        <w:br/>
        <w:t xml:space="preserve">8. Каждый раздел, а именно, введение, главы, заключительная часть, список литературы, нужно писать только с новой страницы. </w:t>
      </w:r>
    </w:p>
    <w:p>
      <w:pPr>
        <w:pStyle w:val="Normal"/>
        <w:rPr/>
      </w:pPr>
      <w:r>
        <w:rPr/>
        <w:t>9. Объем курсовой работы может быть в пределах от 30 до 60 листов.</w:t>
      </w:r>
    </w:p>
    <w:p>
      <w:pPr>
        <w:pStyle w:val="Normal"/>
        <w:rPr/>
      </w:pPr>
      <w:r>
        <w:rPr/>
        <w:t>10. Все ссылки оформляются в соответствии с последним ГОСТом.</w:t>
      </w:r>
    </w:p>
    <w:p>
      <w:pPr>
        <w:pStyle w:val="Heading3"/>
        <w:rPr/>
      </w:pPr>
      <w:r>
        <w:rPr>
          <w:rFonts w:eastAsia="Arial"/>
          <w:sz w:val="24"/>
          <w:szCs w:val="24"/>
        </w:rPr>
        <w:t xml:space="preserve">           </w:t>
      </w:r>
      <w:r>
        <w:rPr>
          <w:rFonts w:cs="Times New Roman" w:ascii="Times New Roman" w:hAnsi="Times New Roman"/>
          <w:b w:val="false"/>
          <w:sz w:val="24"/>
          <w:szCs w:val="24"/>
        </w:rPr>
        <w:t>Оформление курсовой работы должно начинаться с титульного листа. Именно здесь располагается информация об авторе работы, тема, название учебного заведения, кафедра и номер группы. Также на титульном листе указывают ФИО научного руководителя, а также год и город написания. После титульного листа идет страница, на которой указано содержание работы. Пишется название каждой главы, включая введение, заключение и список литературы. Напротив, каждого названия прописывают номер страницы, откуда начинается глава. Текстовый редактор имеет специальную функцию, воспользовавшись которой, можно автоматически создать содержание. За содержанием следует введение, основная часть работы, где идет деление на несколько глав. Заключение и список, используемый для написания курсовой работы, литературы, размещаются в самом конце. </w:t>
        <w:br/>
        <w:t>Если к курсовой работе прилагаются приложения с иллюстрациями или графическими схемами, то они должны прилагаться к основному тексту работы.  </w:t>
      </w:r>
    </w:p>
    <w:p>
      <w:pPr>
        <w:pStyle w:val="Normal"/>
        <w:spacing w:lineRule="auto" w:line="360"/>
        <w:rPr>
          <w:rFonts w:ascii="Times New Roman" w:hAnsi="Times New Roman" w:cs="Times New Roman"/>
          <w:b/>
          <w:b/>
          <w:sz w:val="24"/>
          <w:szCs w:val="24"/>
        </w:rPr>
      </w:pPr>
      <w:r>
        <w:rPr>
          <w:rFonts w:cs="Times New Roman"/>
          <w:b/>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36:00Z</dcterms:created>
  <dc:creator>Home</dc:creator>
  <dc:description/>
  <cp:keywords/>
  <dc:language>en-US</dc:language>
  <cp:lastModifiedBy>Калита Светлана Павловна</cp:lastModifiedBy>
  <dcterms:modified xsi:type="dcterms:W3CDTF">2019-07-03T13:17:00Z</dcterms:modified>
  <cp:revision>4</cp:revision>
  <dc:subject/>
  <dc:title>МЕТОДИЧЕСКИЕ РЕКОМЕНДАЦИИ</dc:title>
</cp:coreProperties>
</file>