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шу Вас считать меня находящимся на стажировке в ____________________ (название страны) в _____________________________________________ (название ВУЗа) с «____» _______ 20___г. сроком на 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Личная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                                                                                                         В.А Цв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международной деятельности                                                         Н.Н. Яго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секции _____________ языка кафедры ИЯ                                        __________________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 В.С. Мухаметж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5:00Z</dcterms:created>
  <dc:creator>Asus</dc:creator>
  <dc:description/>
  <cp:keywords/>
  <dc:language>en-US</dc:language>
  <cp:lastModifiedBy>mentor</cp:lastModifiedBy>
  <dcterms:modified xsi:type="dcterms:W3CDTF">2023-05-18T09:13:00Z</dcterms:modified>
  <cp:revision>17</cp:revision>
  <dc:subject/>
  <dc:title/>
</cp:coreProperties>
</file>